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313131"/>
          <w:spacing w:val="-7"/>
          <w:sz w:val="28"/>
          <w:szCs w:val="28"/>
        </w:rPr>
      </w:pPr>
      <w:r>
        <w:rPr>
          <w:b/>
          <w:bCs/>
          <w:color w:val="313131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firstLine="3540"/>
        <w:jc w:val="both"/>
        <w:rPr>
          <w:b/>
          <w:b/>
          <w:bCs/>
          <w:i/>
          <w:i/>
          <w:color w:val="313131"/>
          <w:spacing w:val="-7"/>
          <w:sz w:val="28"/>
          <w:szCs w:val="28"/>
          <w:lang w:val="en-US" w:eastAsia="en-US"/>
        </w:rPr>
      </w:pPr>
      <w:r>
        <w:rPr>
          <w:b/>
          <w:bCs/>
          <w:i/>
          <w:color w:val="313131"/>
          <w:spacing w:val="-7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980" w:leader="none"/>
        </w:tabs>
        <w:ind w:firstLine="354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4097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Р «СУЛЕЙМАН-СТАЛЬ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У «ИНФОРМАЦИОННО-МЕТОДИЧЕСКИЙ ЦЕНТР»</w:t>
      </w:r>
    </w:p>
    <w:p>
      <w:pPr>
        <w:pStyle w:val="Normal"/>
        <w:rPr/>
      </w:pPr>
      <w:r>
        <w:rPr>
          <w:b/>
          <w:i/>
          <w:u w:val="single"/>
        </w:rPr>
        <w:t xml:space="preserve">368760, </w:t>
      </w: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>.Касумкент, ул. Ленина, 34,</w:t>
      </w:r>
      <w:hyperlink r:id="rId3"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:</w:t>
        </w:r>
        <w:r>
          <w:rPr>
            <w:rStyle w:val="InternetLink"/>
            <w:b/>
            <w:i/>
            <w:lang w:val="en-US"/>
          </w:rPr>
          <w:t>im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mku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,</w:t>
        </w:r>
        <w:r>
          <w:rPr>
            <w:rStyle w:val="InternetLink"/>
            <w:i/>
          </w:rPr>
          <w:t>тел/факс</w:t>
        </w:r>
      </w:hyperlink>
      <w:r>
        <w:rPr>
          <w:b/>
          <w:i/>
          <w:u w:val="single"/>
        </w:rPr>
        <w:t xml:space="preserve"> 8236-3-44-8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пра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 </w:t>
      </w:r>
      <w:r>
        <w:rPr>
          <w:bCs/>
          <w:sz w:val="28"/>
          <w:szCs w:val="28"/>
        </w:rPr>
        <w:t>итогам муниципального мониторинга  состояния преподавания предмета «Математика»  в МКОУ Герейхановская СОШ №2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приказом  №79 от 14.11.2023г. и утвержденным графиком  МКУ «Информационно-методический центр» администрации МР «Сулейман-Стальский район» проводился мониторинг состояния преподавания математики в  </w:t>
      </w:r>
      <w:r>
        <w:rPr>
          <w:bCs/>
          <w:sz w:val="28"/>
          <w:szCs w:val="28"/>
        </w:rPr>
        <w:t xml:space="preserve"> МКОУ «Герейхановская СОШ №2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 проверки</w:t>
      </w:r>
      <w:r>
        <w:rPr>
          <w:sz w:val="28"/>
          <w:szCs w:val="28"/>
        </w:rPr>
        <w:t>:анализ состояния преподавания предмета «Математика» в основной школ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Объекты проверки:</w:t>
      </w:r>
      <w:r>
        <w:rPr>
          <w:sz w:val="28"/>
          <w:szCs w:val="28"/>
        </w:rPr>
        <w:t xml:space="preserve"> учителя математики, обучающиеся 6,8,9 классов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Условия осуществления образовательного процесса (обеспеченность учебниками и методическими пособиями, оснащенность кабинетов, кадровый состав и их квалификация, методическая работа)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ид контроля:</w:t>
      </w:r>
      <w:r>
        <w:rPr>
          <w:sz w:val="28"/>
          <w:szCs w:val="28"/>
        </w:rPr>
        <w:t xml:space="preserve"> тематиче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исследования:</w:t>
      </w:r>
      <w:r>
        <w:rPr>
          <w:sz w:val="28"/>
          <w:szCs w:val="28"/>
        </w:rPr>
        <w:t xml:space="preserve"> анализ документации, рабочих программ, классных журналов, тетрадей, кабинетов; контрольные работы, посещение уро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еряющий:</w:t>
      </w:r>
      <w:r>
        <w:rPr>
          <w:sz w:val="28"/>
          <w:szCs w:val="28"/>
        </w:rPr>
        <w:t xml:space="preserve"> методист МКУ «ИМЦ» Азимов Азим Азиз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итель ассоциации учителей математики района учитель математики МКОУ  «Ортастальская СОШ» Шихахмедова Зульфира Рамазанов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23.01.2024г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выявления деятельности учителей математики по повышению качества успеваемости и применению элементов современных образовательных, педагогических технологий в 6,8,9 классах п</w:t>
      </w:r>
      <w:r>
        <w:rPr>
          <w:spacing w:val="3"/>
          <w:sz w:val="28"/>
          <w:szCs w:val="28"/>
        </w:rPr>
        <w:t xml:space="preserve">осещены и проанализированы уроки </w:t>
      </w:r>
      <w:r>
        <w:rPr>
          <w:sz w:val="28"/>
          <w:szCs w:val="28"/>
        </w:rPr>
        <w:t xml:space="preserve">математики, проведены контрольные работы, </w:t>
      </w:r>
      <w:r>
        <w:rPr>
          <w:spacing w:val="3"/>
          <w:sz w:val="28"/>
          <w:szCs w:val="28"/>
        </w:rPr>
        <w:t>собеседования с руководством школы, учителями математики.</w:t>
      </w:r>
      <w:r>
        <w:rPr>
          <w:rFonts w:cs="Tahoma" w:ascii="Tahoma" w:hAnsi="Tahoma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ab/>
      </w:r>
      <w:r>
        <w:rPr>
          <w:sz w:val="28"/>
          <w:szCs w:val="28"/>
        </w:rPr>
        <w:t>При анализе уроков особое внимание уделялось индивидуальной работе учителей с контингентом обучающихся, объему домашнего задания 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рки установлено, что для обеспечения деятельности ОО по организации управления успеваемостью и качеством образования по предмету «Математика» администрация школы и педагогический коллектив руководствуются нормативно-правовыми документами федерального уровня: Законом РФ «Об образовании», учебно-воспитательным планом школы, программой развития МКОУ «Герейхановская СОШ №2», образовательны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андартами содержания образования, учебными программами по предмету «Математика»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се учащиеся 6,8,9 классов обеспечены учебниками по предмету. Обучение ведется по учебникам, рекомендованным Федеральным перечнем учебников Министерства просвещения РФ, авторы  Макарычев Ю.Н. в 8,9 классах, Н.Я.Виленкин в 6 классе. Анализ содержания естественно-математического образования в МКОУ «Герейхановская СОШ №2» выявил, что образовательная область «Математика» не выходит за пределы максимальной нагрузки учащих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граммное обеспечение преподавания предмета математика в 6,8,9 классах характеризуется наличием у учителей образовательных рабочих программ, учебно-методических пособий по предмету. Уровень образования регулируется образовательными стандартами, осваиваемые образовательными программами, требованиями к уровню подготовки выпуск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МКОУ «Герейхановская СОШ №2» созданы все условия для организации и успешного осуществления естественно-математического образования: школа укомплектована педагогическими кадрами по предмету математи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математики в 6,8,9 классах осуществляют  учителя,  Мирзабекова Зарина Шихкеримовна-образование высшее, закончила ДГПИ математический факультет, стаж работы 31 лет, имеет первую квалификационную категорию, курсы повышения квалификации прошла в 2022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буева Эльвира Нажмудиновна - образование высшее, закончила ДГПУ физико-математический факультет, стаж работы 28 лет, курсы ПК прошла в 2022 году, Исакова Миясат  Абдурашидовна-образование высшее, закончила ДГПУ физико-математический факультет, стаж работы 31 лет, имеет высшую квалификационную категорию, ПК прошла в 2022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ab/>
        <w:t xml:space="preserve">В школе </w:t>
      </w:r>
      <w:r>
        <w:rPr>
          <w:sz w:val="28"/>
          <w:szCs w:val="28"/>
        </w:rPr>
        <w:t>имеется   учебный кабинет математики, отсутствует интерактивная доска. В кабинете математики  имеется утвержденный паспорт кабинета, дидактический материал, составлены тесты, КИМ-ы, раздаточный материал для учащихся 5-11 классов. Заведует кабинетом Мирзабекова Зарина Шихкеримовна.</w:t>
      </w:r>
    </w:p>
    <w:p>
      <w:pPr>
        <w:pStyle w:val="C3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ируя уроки учителей-предметников можно отметить высокий уровень владения методикой преподавания предмета, использование на уроках разных видов работ: работу с учебником, фронтальную работу, индивидуальную, групповую, самостоятельную и другие виды. </w:t>
      </w:r>
      <w:r>
        <w:rPr>
          <w:rStyle w:val="C4"/>
          <w:color w:val="000000"/>
          <w:sz w:val="28"/>
          <w:szCs w:val="28"/>
        </w:rPr>
        <w:t>Содержание урока  соответствовал требованиям стандарта. Результаты урока совпадали с целью урока, поставленной учителем.</w:t>
      </w:r>
    </w:p>
    <w:p>
      <w:pPr>
        <w:pStyle w:val="C3"/>
        <w:shd w:fill="FFFFFF" w:val="clear"/>
        <w:spacing w:before="0" w:after="0"/>
        <w:ind w:firstLine="56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Уровень изложения материала учителем соответствовал уровню понимания содержания учениками. Все этапы урока способствовали формированию самостоятельного мышления,  активной учебной деятельности, познавательных интересов обучающихся. </w:t>
      </w:r>
      <w:r>
        <w:rPr>
          <w:color w:val="000000"/>
          <w:sz w:val="28"/>
          <w:szCs w:val="28"/>
        </w:rPr>
        <w:t>Ц</w:t>
      </w:r>
      <w:r>
        <w:rPr>
          <w:rStyle w:val="C4"/>
          <w:color w:val="000000"/>
          <w:sz w:val="28"/>
          <w:szCs w:val="28"/>
        </w:rPr>
        <w:t>ель урока, поставленная учителем,  соответствовала программным требованиям, содержания материала, необходимого уровня знаний и умений обучающихся</w:t>
      </w:r>
      <w:bookmarkStart w:id="0" w:name="h.gjdgxs"/>
      <w:bookmarkEnd w:id="0"/>
      <w:r>
        <w:rPr>
          <w:rStyle w:val="C4"/>
          <w:color w:val="000000"/>
          <w:sz w:val="28"/>
          <w:szCs w:val="28"/>
        </w:rPr>
        <w:t xml:space="preserve">. Урок построен в соответствии с планом, представленным учителем. </w:t>
      </w:r>
    </w:p>
    <w:p>
      <w:pPr>
        <w:pStyle w:val="C3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менение метода исследовательской деятельности детей позволяет без труда перейти от решения уравнений, к решению задач на составление уравнений.</w:t>
      </w:r>
    </w:p>
    <w:p>
      <w:pPr>
        <w:pStyle w:val="C6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ри изучении нового материала применялся объяснительно-иллюстративный метод с элементами проблемного обучения. 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рименение ИКТ на уроке позволило бы ускорить образовательный процесс, тем самым увеличить темп работоспособности детей. Все обучающиеся класса были бы включены в активную деятельность на уроке.</w:t>
      </w:r>
    </w:p>
    <w:p>
      <w:pPr>
        <w:pStyle w:val="C6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Организация межпредметной связи с географией повысила ценность урока. Условия морально-психологические, гигиенические, учебно-материальные, здоровьесберегающие на уроке были соблюдены (проводилась физкультминутка, разминка для глаз). Соблюдались речевые нормы при  работе на уроке.</w:t>
      </w:r>
    </w:p>
    <w:p>
      <w:pPr>
        <w:pStyle w:val="C6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рименялись методы и приемы: устный ответ, запись на доске, работа  по карточкам. При проведении практической работы обучающиеся строили схемы по условию задачи,  обосновывали свои выводы. 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чителем была оценена и прокомментирована работа обучающихся на  уроке и проведен инструктаж по выполнению  домашнего зада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се этапы урока взаимосвязаны, логически последовательны, соблюдена организация начала урока и конц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целью системного повышения квалификации и педагогического мастерства в школе функционирует методическое объединение учителей естественно-математического цик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ходе мониторинга была изучена документация и проанализирована работа методического объединения, что позволяет сделать следующие выводы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 школьных методических объединениях имеется вся необходимая документация: папки с нормативными документами по предметам, методические материалы, документация, отражающая работу методического объединения;</w:t>
      </w:r>
    </w:p>
    <w:p>
      <w:pPr>
        <w:pStyle w:val="Normal"/>
        <w:suppressAutoHyphens w:val="false"/>
        <w:spacing w:lineRule="auto" w:line="276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блема  школьного методического объединения увязывается с проблемой</w:t>
      </w:r>
    </w:p>
    <w:p>
      <w:pPr>
        <w:pStyle w:val="Normal"/>
        <w:suppressAutoHyphens w:val="false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ы, при составлении плана работы  методического объединения учитываются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темы учителей   по самообразованию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а рабочих тетрадей, тетрадей по контрольным работам свидетельствует о том, что учителя систематически проверяют работы учащихся, оценивают все виды работ. Учащиеся 6,8,9 классов имеют по две тетради,  подписаны согласно требованиям. 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тетрадях соблюдается орфографический режим, что придаёт тетрадям аккуратность в их ведении и легкости анализа видов используемых работ учителем. 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рабочих тетрадей показал, что основную форму работы учителя составляет работа учащихся с классом (классная работа) и домашняя работа, которую учащиеся осуществляют самостоятельно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контрольных работ  соответствует количеству контрольных работ по календарно-тематическому планированию учителя, все работы оценены, проведена работа над ошибками, которая также оценена учителем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классная работа по предмету ведётся на момент проведения предметных недель, олимпиад. Проводится внеурочная деятельность по математической грамотности, ведется отдельный журнал. Внеурочную деятельность ведет Абуева Эльвира Нажмудиновна (1ч.)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и предметниками проведены три открытых урока за 1-полугодие. Имеются в наличии соответствующие планы и анализы открытых уроков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32"/>
          <w:szCs w:val="32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течение учебного года проводится систематическая работа, направленная на профилактику с неуспеваемостью. 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этой целью проводились ежедневные инструктажи по выполнению домашнего задания, дополнительные занятия со слабоуспевающими учащимися и консультации по подготовке к ОГЭ и ЕГЭ в 9,11 классах.</w:t>
      </w:r>
    </w:p>
    <w:p>
      <w:pPr>
        <w:pStyle w:val="Normal"/>
        <w:suppressAutoHyphens w:val="false"/>
        <w:spacing w:lineRule="auto" w:line="276"/>
        <w:ind w:left="-720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ab/>
        <w:t xml:space="preserve">    Формы работы, используемые учителями на уроке и во внеурочное время для  </w:t>
      </w:r>
    </w:p>
    <w:p>
      <w:pPr>
        <w:pStyle w:val="Normal"/>
        <w:suppressAutoHyphens w:val="false"/>
        <w:spacing w:lineRule="auto" w:line="276"/>
        <w:ind w:left="-720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одготовки учащихся 11 классов к ЕГЭ, по математике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81"/>
        <w:gridCol w:w="3256"/>
      </w:tblGrid>
      <w:tr>
        <w:trPr/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ормы работы с учащимися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ормы работы с родителями учащихс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 уро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о внеурочное время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ключение в урок решение заданий по КИМ-ам прошлых лет, тестовый опрос, фронтальная работа, карточки. Провели пробный ЕГ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ведение дополнительных занятий, консультации. Проведены анкетирование, собеседования, консультации психологом школы по подготовке учащихся к ЕГ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еседы с родителями о состоянии текущей успеваемости, ознакомление с нормативными документами, рекомендации по организации подготовки к ЕГЭ.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ы работы, используемые учителями на уроке и во внеурочное время для подготовки учащихся 9 классов к ОГЭ по математике</w:t>
      </w:r>
    </w:p>
    <w:p>
      <w:pPr>
        <w:pStyle w:val="Normal"/>
        <w:suppressAutoHyphens w:val="false"/>
        <w:spacing w:lineRule="auto" w:line="276"/>
        <w:ind w:left="-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279"/>
        <w:gridCol w:w="4626"/>
      </w:tblGrid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ормы работы с учащимися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ормы работы с родителями учащихс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 уро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о внеурочное время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Включение в урок решение заданий из сборника по подготовке к экзаменам, тесты, решение вариантов ГИА разных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дополнительных занятий, консультации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ндивидуальные беседы, выступления на родительских собраниях, беседы с родителями о состоянии текущей успеваемости, ознакомление с нормативными документами, рекомендации по организации подготовки к ОГЭ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кже в 8 классе в рабочих тетрадях учащихся ведется запись «Готовимся к О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итогам проведенного мониторинга по математике  в 6,8,9 классах  были получены следующи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</w:t>
      </w:r>
      <w:r>
        <w:rPr/>
        <w:t>9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77"/>
        <w:gridCol w:w="453"/>
        <w:gridCol w:w="465"/>
        <w:gridCol w:w="512"/>
        <w:gridCol w:w="567"/>
        <w:gridCol w:w="1885"/>
        <w:gridCol w:w="1433"/>
        <w:gridCol w:w="1504"/>
      </w:tblGrid>
      <w:tr>
        <w:trPr>
          <w:trHeight w:val="54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л-во уч-с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о списк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написавших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цен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%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%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редний балл</w:t>
            </w:r>
          </w:p>
        </w:tc>
      </w:tr>
      <w:tr>
        <w:trPr>
          <w:trHeight w:val="7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8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,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77"/>
        <w:gridCol w:w="469"/>
        <w:gridCol w:w="444"/>
        <w:gridCol w:w="494"/>
        <w:gridCol w:w="612"/>
        <w:gridCol w:w="1885"/>
        <w:gridCol w:w="1325"/>
        <w:gridCol w:w="1612"/>
      </w:tblGrid>
      <w:tr>
        <w:trPr>
          <w:trHeight w:val="56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л-во уч-с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о списк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написавших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оцен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%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%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редний балл</w:t>
            </w:r>
          </w:p>
        </w:tc>
      </w:tr>
      <w:tr>
        <w:trPr>
          <w:trHeight w:val="7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91,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66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     </w:t>
      </w: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77"/>
        <w:gridCol w:w="453"/>
        <w:gridCol w:w="465"/>
        <w:gridCol w:w="512"/>
        <w:gridCol w:w="567"/>
        <w:gridCol w:w="1885"/>
        <w:gridCol w:w="1433"/>
        <w:gridCol w:w="1504"/>
      </w:tblGrid>
      <w:tr>
        <w:trPr>
          <w:trHeight w:val="54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л-во уч-с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о списк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написавших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цен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%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%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редний балл</w:t>
            </w:r>
          </w:p>
        </w:tc>
      </w:tr>
      <w:tr>
        <w:trPr>
          <w:trHeight w:val="7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,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  </w:t>
      </w:r>
      <w:r>
        <w:rPr/>
        <w:t>Общий итог по школе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77"/>
        <w:gridCol w:w="469"/>
        <w:gridCol w:w="456"/>
        <w:gridCol w:w="494"/>
        <w:gridCol w:w="612"/>
        <w:gridCol w:w="1885"/>
        <w:gridCol w:w="1325"/>
        <w:gridCol w:w="1612"/>
      </w:tblGrid>
      <w:tr>
        <w:trPr>
          <w:trHeight w:val="56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л-во уч-с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о списк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написавших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оцен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%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%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редний балл</w:t>
            </w:r>
          </w:p>
        </w:tc>
      </w:tr>
      <w:tr>
        <w:trPr>
          <w:trHeight w:val="7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85,59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3,57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зультаты проверки образовательных программ по математик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КОУ «Герейхановская СОШ №2»</w:t>
      </w:r>
    </w:p>
    <w:p>
      <w:pPr>
        <w:pStyle w:val="Normal"/>
        <w:spacing w:before="280" w:after="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3414"/>
        <w:gridCol w:w="6105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/>
              <w:t>№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учебных программ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программ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меется утвержденная программа к учебникам с пояснительной запиской из конструктора рабочих программ </w:t>
            </w:r>
            <w:r>
              <w:rPr>
                <w:lang w:val="en-US"/>
              </w:rPr>
              <w:t>edsoo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тическое планирование 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о в соответствии с программой и учебным планом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 по программе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тся ежедневно в рабочей тетради, утверждены завучем школ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рабочей программы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чая программа составлена по темам в соответствии с учебным планом, не наблюдается отставание от материала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Реализации учебных программ (соблюдение норм контрольных работ)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ы проведения контрольных работ соблюдаются: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в 6,8 классах четыре работы за полугодие (2 плановые и 2 административные)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в 9 классе четыре работы за полугодие (2 плановых и 2 административных)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ение и заполнение классного журнала, соблюдение нормы оценок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ы по математике заполняется очень аккуратно, грамотно, накопляемость оценок соблюдается ,объективно выставлены оценки за 1-ю и 2-ю четверти, имеются соответствующие анализы, справки по проверке классного журнала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ние контрольных и рабочих тетрадей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тради ведутся аккуратно и чисто (по две рабочих), в наличии контрольные тетради.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ый кабинет по предмету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ь кабинет математики, имеется паспорт кабинет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учебников (авторы)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ами  обеспечены  85% учащихся, авторы соответствуют Федеральному перечню учебников, разрешенных Министерством Просвещения РФ.  Макарычев Ю.Н. в 6,8,9 классах, Н.Я.Виленкин по математике, Л.С.Атанасян по геометрии в 6 класс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ден один час  на внеурочную деятельность, имеется расписание, ведутся записи в отдельном журнале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е уроки (планы, анализы)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учебный год проведены три открытых урока, уроки посещаются учителями предметниками, руководством школы. Проводятся обсуждения и анализы предметных уроков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12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методического объединения учителей математики проводятся после каждой четверти; выступления, обсуждения, протоколы, отчеты - все в наличии, утверждены завучем и директором  школы. Есть темы самообразования учителей-предметни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Выводы и рекоменда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>Продолжить работу по повышению качества знаний обучающихся.</w:t>
      </w:r>
    </w:p>
    <w:p>
      <w:pPr>
        <w:pStyle w:val="Normal"/>
        <w:suppressAutoHyphens w:val="false"/>
        <w:spacing w:lineRule="auto" w:line="276"/>
        <w:ind w:left="-180" w:hanging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Темы, в которых обучающиеся допустили ошибки, включить в систему   </w:t>
      </w:r>
    </w:p>
    <w:p>
      <w:pPr>
        <w:pStyle w:val="Normal"/>
        <w:suppressAutoHyphens w:val="false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торения  и отработать на дополнительных занятиях с целью устранения </w:t>
      </w:r>
    </w:p>
    <w:p>
      <w:pPr>
        <w:pStyle w:val="Normal"/>
        <w:suppressAutoHyphens w:val="false"/>
        <w:spacing w:lineRule="auto" w:line="276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елов в знаниях обучающихся 6,8,9  классов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Формировать положительную мотивацию у учащихся и их родителей к Единому и основному  государственному экзамен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На заседании МО учителей предметников проанализировать результаты мониторинговой  работы по математике за I полугодие, разработать план мероприятий по повышению качества знаний учащихся  и  индивидуальной работ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Продолжить работу по индивидуальным маршрутным листам для обучающихся 9 классов с учетов выявленных образовательных дефиц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ключить в дидактические материалы уроков задачи из открытого банка задач базового уровня для подготовки к ГИА (</w:t>
      </w:r>
      <w:r>
        <w:rPr>
          <w:sz w:val="28"/>
          <w:szCs w:val="28"/>
          <w:lang w:val="en-US"/>
        </w:rPr>
        <w:t>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оответствии с программой обучения курса, начиная с 5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П</w:t>
      </w:r>
      <w:r>
        <w:rPr>
          <w:sz w:val="28"/>
          <w:szCs w:val="28"/>
        </w:rPr>
        <w:t>осещение уроков учителями предметниками с целью анализа и распространения передового педагогического опыта, оказания взаимной методической поддержк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7788" w:right="0" w:hanging="0"/>
      <w:jc w:val="both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45;.mail/xax76@yandex/ru.&#1090;&#1077;&#1083;/&#1092;&#1072;&#1082;&#108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3:00Z</dcterms:created>
  <dc:creator>Метод.кабинет</dc:creator>
  <dc:description/>
  <cp:keywords/>
  <dc:language>en-US</dc:language>
  <cp:lastModifiedBy>Admin</cp:lastModifiedBy>
  <cp:lastPrinted>2024-01-25T14:23:00Z</cp:lastPrinted>
  <dcterms:modified xsi:type="dcterms:W3CDTF">2024-01-26T07:19:00Z</dcterms:modified>
  <cp:revision>327</cp:revision>
  <dc:subject/>
  <dc:title>СПРАВКА</dc:title>
</cp:coreProperties>
</file>